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                                    Россия Федерацията 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а Саха (Якутия)                                 Саха  Республиката    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                                        Мииринэй оройуонун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муниципального образования                            «Алмазнай боhуолэгэ»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 xml:space="preserve">«Поселок Алмазный»                                 муниципальнай тэриллии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Мирнинский район                                               дьаhалтата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ОСТАНОВЛЕНИЕ                                     УУРААХ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25615</wp:posOffset>
                </wp:positionH>
                <wp:positionV relativeFrom="paragraph">
                  <wp:posOffset>210820</wp:posOffset>
                </wp:positionV>
                <wp:extent cx="584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15pt;margin-top:16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6465</wp:posOffset>
                </wp:positionH>
                <wp:positionV relativeFrom="paragraph">
                  <wp:posOffset>29654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5pt;margin-top:23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2509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9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12725</wp:posOffset>
                </wp:positionV>
                <wp:extent cx="5867400" cy="1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6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rFonts w:eastAsia="Times New Roman"/>
          <w:sz w:val="16"/>
          <w:szCs w:val="16"/>
        </w:rPr>
        <w:t xml:space="preserve">                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___ «____»_____________2014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редней рыночной стоимости одного квадратного метра общей площади жилого помещения на территории муниципального образования «Посёлок Алмазный» Мирн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аха (Якутия)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 связи с реализацией ведомственной целевой программы Мирнинского района «Обеспечение жильем молодых семей» в рамках программы перспективного развития «Обеспечение качественным жильем на 2014-2017 годы», в целях расчёта размера социальной выплаты молодым семьям на приобретение жилого помещения или строительство индивидуального жилого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реднюю рыночную стоимость одного квадратно метра общей площади жилого помещения на 2015 год на территории муниципального образования «Посёлок Алмазный» Мирнинского района Республики Саха (Якутия) в размере 22500 (двадцать две  тысячи пятьсот) рублей.</w:t>
      </w:r>
    </w:p>
    <w:p>
      <w:pPr>
        <w:pStyle w:val="ListParagraph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Style w:val="FontStyle34"/>
          <w:bCs/>
          <w:color w:val="000000"/>
          <w:sz w:val="28"/>
          <w:szCs w:val="28"/>
        </w:rPr>
      </w:pPr>
      <w:r>
        <w:rPr>
          <w:rStyle w:val="FontStyle34"/>
          <w:sz w:val="28"/>
          <w:szCs w:val="28"/>
        </w:rPr>
        <w:t>Главному специалисту МО «Посёлок Алмазный» (Чайка Ю.М.) разместить настоящее постановление на официальном сайте  муниципального образования «Мирнинский район» (алмазный-край.рф).</w:t>
      </w:r>
    </w:p>
    <w:p>
      <w:pPr>
        <w:pStyle w:val="ListParagraph"/>
        <w:ind w:left="0" w:hanging="0"/>
        <w:jc w:val="both"/>
        <w:rPr>
          <w:rStyle w:val="FontStyle34"/>
          <w:bCs/>
          <w:color w:val="000000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МО  «Поселок Алмазный»                                   М.А. Корова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Calibri"/>
      <w:b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3:05:00Z</dcterms:created>
  <dc:creator>user2</dc:creator>
  <dc:description/>
  <cp:keywords/>
  <dc:language>en-US</dc:language>
  <cp:lastModifiedBy>АДМ-АЛМАЗНЫЙ3</cp:lastModifiedBy>
  <cp:lastPrinted>2014-12-22T15:02:00Z</cp:lastPrinted>
  <dcterms:modified xsi:type="dcterms:W3CDTF">2014-12-22T05:04:00Z</dcterms:modified>
  <cp:revision>16</cp:revision>
  <dc:subject/>
  <dc:title/>
</cp:coreProperties>
</file>